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Y 20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Ball Diamond Donations –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cancy on Silver Lake Planning Commi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cancy on Silver Lake Zoning Board of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19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19-05-17T18:16:00Z</dcterms:modified>
  <cp:revision>6</cp:revision>
  <dc:subject/>
  <dc:title>CITY OF SILVER LAKE COUNCIL MEETING</dc:title>
</cp:coreProperties>
</file>